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;Georgia" w:hAnsi="Bookman Old Style;Georgia" w:cs="Tahoma"/>
          <w:sz w:val="24"/>
          <w:szCs w:val="24"/>
          <w:lang w:val="sr-CS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финансије и привреду</w:t>
      </w:r>
    </w:p>
    <w:p>
      <w:pPr>
        <w:pStyle w:val="Default"/>
        <w:rPr/>
      </w:pPr>
      <w:r>
        <w:rPr>
          <w:lang w:val="sr-Latn-RS"/>
        </w:rPr>
        <w:t>IV</w:t>
      </w:r>
      <w:r>
        <w:rPr/>
        <w:t xml:space="preserve"> Број: </w:t>
      </w:r>
      <w:r>
        <w:rPr>
          <w:lang w:val="sr-RS"/>
        </w:rPr>
        <w:t>320-14/2018-</w:t>
      </w:r>
      <w:r>
        <w:rPr>
          <w:lang w:val="sr-Latn-RS"/>
        </w:rPr>
        <w:t>0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6.06.</w:t>
      </w:r>
      <w:r>
        <w:rPr>
          <w:rFonts w:cs="Times New Roman" w:ascii="Times New Roman" w:hAnsi="Times New Roman"/>
          <w:sz w:val="24"/>
          <w:szCs w:val="24"/>
          <w:lang w:val="sr-CS"/>
        </w:rPr>
        <w:t>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 и 80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 и 111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19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8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 ( назив правног лица са матичним бројем/име и презиме физичког лица, сродство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јкасније до 1. септембра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хтев за излазак Републичке пољопривредн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односно за остваривање права пречег захтева по основу сточарств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хтев за излазак Републичке ветеринарске инспекције најкасније до 1. септембра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8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 (“Службени гласник РС”, број 62/06,65/08-др.закон, 41/09, 112/2015 и 80/2017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нансије и 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Владичин Хан, Служба за послове пољопеивреде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ladicinha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 инфраструктуре за 2019. годину“ или „Захтев за остваривање права пречег закупа по основу сточарства за 2019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н Хан,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 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а Стевановић Тасић, телефон: 017/390-50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ој 1, други спрат, канцеларија број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ВОДИЛАЦ ОДЕЉЕЊ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анка Милосављевић, дипл. економиста</w:t>
      </w:r>
    </w:p>
    <w:p>
      <w:pPr>
        <w:pStyle w:val="Normal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lang w:val="sr-CS"/>
        </w:rPr>
        <w:t>. годину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19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поседовног листа или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 по основу власништва над пољопривредном инфраструкту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у листу и књиговоствену документацију потписану и оверену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инфраструктуре дужна су да благовремено, а најкасније до 1. септембра 2018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одине, поднесу Захтев за излазак Републичке пољопривредне инспекције, односно Републичке ветеринарске инспекције.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8. године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>Заокружити број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3   </w:t>
      </w:r>
      <w:r>
        <w:rPr>
          <w:rFonts w:eastAsia="Times New Roman" w:cs="Times New Roman" w:ascii="Times New Roman" w:hAnsi="Times New Roman"/>
          <w:lang w:val="sr-CS"/>
        </w:rPr>
        <w:t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19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сточарства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19</w:t>
      </w:r>
      <w:r>
        <w:rPr/>
        <w:t>. годину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но пун назив (за правно лице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ребивалиште, односно сед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поштански број, место, улица и број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јк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Захтев за признавање права пречег закупа по осно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чарства 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аз да 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-Земун 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еоград-Зему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животињ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18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публичког ветеринарског инспектора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животиње које ниј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сточарства дуж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у да благовремено, а најкасније до 1. септембра 2018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године, поднесу Захтев за излазак Републич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ветеринарске инспекциј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и ветеринарски инспектор записником утврђује  број условних грла ко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обрачунава на осносву затеченог стања, однос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исправе лица о продаји, предаји на клање и изво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животиња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јава подносиоца захтева, потписану од стране физичког лица, односно одговорног лица у правном лицу, дату под пуном кривичном, прекршајном и материјалном одговорношћу, која садржи: 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зјаву да је доставио све доказе који се односе на закуп пољопривредног земљишта на територији локалне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моуправе на којој је поднео захтев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списак повезаних лица (назив правног лица са матичним бројем/име и презиме физичког лица, сродство и ЈМБГ);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д физичких лица повезаним лицима сматра с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вно лице и/или физичко лице које има најмање 25% учешћа у капиталу (акција, удела или гласова)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ерење из јавне евиденције о непокретности којим се доказује укупна површи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љопривредног земљишта које је у власништву повезаних лица са подносиоцем захте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прибавља јединица локалне самоуправе након увида у списак тих лица из изјаве из тачке 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који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оставља подносилац захт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тум: _______________2018.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 w:eastAsia="zh-CN"/>
        </w:rPr>
        <w:t xml:space="preserve">  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1   </w:t>
      </w:r>
      <w:r>
        <w:rPr>
          <w:rFonts w:eastAsia="Times New Roman" w:cs="Times New Roman" w:ascii="Times New Roman" w:hAnsi="Times New Roman"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 xml:space="preserve"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6:00Z</dcterms:created>
  <dc:creator>biljana.cukic</dc:creator>
  <dc:description/>
  <cp:keywords/>
  <dc:language>en-US</dc:language>
  <cp:lastModifiedBy>MX</cp:lastModifiedBy>
  <cp:lastPrinted>2016-08-31T13:39:00Z</cp:lastPrinted>
  <dcterms:modified xsi:type="dcterms:W3CDTF">2018-06-29T12:30:00Z</dcterms:modified>
  <cp:revision>28</cp:revision>
  <dc:subject/>
  <dc:title/>
</cp:coreProperties>
</file>